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8525</wp:posOffset>
                </wp:positionH>
                <wp:positionV relativeFrom="paragraph">
                  <wp:posOffset>13335</wp:posOffset>
                </wp:positionV>
                <wp:extent cx="297180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etreiben von Speiseeisbereitern mit waagerechtem Rührwe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.05pt;mso-wrap-distance-left:9.05pt;mso-wrap-distance-right:9.05pt;mso-wrap-distance-top:0pt;mso-wrap-distance-bottom:0pt;margin-top:1.0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Betreiben von Speiseeisbereitern mit waagerechtem Rührw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>
                <w:sz w:val="22"/>
                <w:szCs w:val="22"/>
              </w:rPr>
              <w:t>Diese Betriebsanweisung gilt für das Betreiben von Speiseeisbereitern mit waagerechtem Rührwerk und feststehendem Gefrierzylinder (Freezer)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61290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ahren durch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232" w:hanging="227"/>
              <w:rPr/>
            </w:pPr>
            <w:r>
              <w:rPr>
                <w:sz w:val="22"/>
                <w:szCs w:val="22"/>
              </w:rPr>
              <w:t>Scherstellen zwischen der Ein- bzw. Auslauföffnung und dem im Gefrierzylinder sich drehenden Rührwerk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232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eidstellen an den Kratzspateln des Rührwerkes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232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undheitsgefährdungen durch Einwirkung von Reinigungsmittel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74930</wp:posOffset>
                  </wp:positionV>
                  <wp:extent cx="571500" cy="571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utzung nur durch unterwiesenes Personal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Arbeitsbeginn Schutzeinrichtungen auf Vorhandensein und Funktionsfähigkeit kontrollieren (Schutzstäbe, Verriegelungen)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ie Schutzstäbe aus den Einlauf- oder Auslauföffnungen entfern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zepturerforderliche groben Zutaten, wie z. B. Frucht- und Schokoladenstücke etc., dem Speiseeis während der Entnahme aus dem Gefrierzylinder zufü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 ausreichend freie Bewegungsfläche vor der Maschine gewährleis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platz ausreichend beleu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 anliegende Kleidung tra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2"/>
                <w:szCs w:val="22"/>
              </w:rPr>
              <w:t>Möglichst keine aggressiven Reinigungsmittel verwenden. Bedienungsanleitung des Herstellers und die entsprechende Betriebsanweisung beachten; vorgeschriebene persönliche Schutzausrüstung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2"/>
                <w:szCs w:val="22"/>
              </w:rPr>
              <w:t>Beim Ausbau des Rührwerkes aus dem Gefrierzylinder geeignete schnittfeste Schutzhandschuhe trag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gestellte Mängel sind dem Vorgesetzten mitzuteil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icherheitstechnischen Mängeln Gerät sofort stillsetzten und nicht weiter betreiben</w:t>
            </w:r>
          </w:p>
          <w:p>
            <w:pPr>
              <w:pStyle w:val="FormatvorlageRegeln"/>
              <w:keepNext w:val="tru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5405</wp:posOffset>
                  </wp:positionV>
                  <wp:extent cx="571500" cy="5715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setzung nur durch hierzu beauftragte fachkundige Personen bzw. Fachfirmen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StandardB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chster</w:t>
            </w:r>
          </w:p>
          <w:p>
            <w:pPr>
              <w:pStyle w:val="StandardB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BA"/>
        <w:rPr/>
      </w:pPr>
      <w:r>
        <w:rPr>
          <w:b/>
          <w:sz w:val="22"/>
          <w:szCs w:val="22"/>
        </w:rPr>
        <w:t>Dieser Entwurf muss durch arbeitsplatz- und tätigkeitsbezogene Angaben ergänzt werden.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9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12:00Z</dcterms:created>
  <dc:creator>BGN</dc:creator>
  <dc:description/>
  <dc:language>en-US</dc:language>
  <cp:lastModifiedBy>U182087</cp:lastModifiedBy>
  <cp:lastPrinted>2003-04-15T16:10:00Z</cp:lastPrinted>
  <dcterms:modified xsi:type="dcterms:W3CDTF">2005-12-19T10:20:00Z</dcterms:modified>
  <cp:revision>3</cp:revision>
  <dc:subject/>
  <dc:title>Blankoforlage Maschinen-Betriebsanweisung</dc:title>
</cp:coreProperties>
</file>