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072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0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0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üseschneidemas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üseschneide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>Diese Betriebsanweisung gilt für Gemüseschneidemaschin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FormatvorlageAnwendungsbereich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color w:val="FFFFFF"/>
                <w:sz w:val="28"/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731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ttverletzungen am Werkzeu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 durch unkontrollierte Bewegungen der Maschine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33450</wp:posOffset>
                  </wp:positionV>
                  <wp:extent cx="57150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enutzung nur durch unterwiesenes Personal (Mindestalter 18 Jahre, Jugendliche über 16 Jahre nur unter Aufsicht) unter Beachtung der Betriebsanleitung des Hersteller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stabile Aufstellung achten, ggf. Radbremsen arret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äglich vor Arbeitsbeginn Vollständigkeit und Funktionsfähigkeit der Sicherheitseinrichtungen (Verkleidungen und Verriegelungen) kontroll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Zuführung schnittfeste Handschuhe tra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erausbau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r abdeck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ttfeste Handschuhe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igung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Maschine ausschalten, gegen Wiedereinschalten sichern, vom Netz trenn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Möglichst keine aggressiven Reinigungsmittel verwenden. Bedienungsanleitung des Herstellers und die entsprechende Betriebsanweisung beachten; vorgeschriebene persönliche Schutzausrüstung benutz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e Mängel sind dem Vorgesetzten sofort mitzuteil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ei sicherheitstechnischen Mängeln Gerät nicht betreib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07950</wp:posOffset>
                  </wp:positionV>
                  <wp:extent cx="571500" cy="571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standsetzung nur durch beauftragte fachkundige Personen bzw. Fachfirm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  <w:sz w:val="20"/>
        </w:rPr>
        <w:t>Dieser Entwurf muss durch arbeitsplatz- und tätigkeitsbezogene Angaben ergänzt werden.</w:t>
      </w:r>
    </w:p>
    <w:p>
      <w:pPr>
        <w:pStyle w:val="StandardBA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2:00Z</dcterms:created>
  <dc:creator>BGN</dc:creator>
  <dc:description/>
  <dc:language>en-US</dc:language>
  <cp:lastModifiedBy>U182087</cp:lastModifiedBy>
  <cp:lastPrinted>2003-04-15T16:10:00Z</cp:lastPrinted>
  <dcterms:modified xsi:type="dcterms:W3CDTF">2005-12-16T13:04:00Z</dcterms:modified>
  <cp:revision>3</cp:revision>
  <dc:subject/>
  <dc:title>Blankoforlage Maschinen-Betriebsanweisung</dc:title>
</cp:coreProperties>
</file>