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072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0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0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>Diese Betriebsanweisung gilt für die Benutzung von Kuttern.</w:t>
            </w:r>
          </w:p>
          <w:p>
            <w:pPr>
              <w:pStyle w:val="FormatvorlageAnwendungsbereic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683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efahr schwerster Schnittverletzungen (Verlust von Gliedmaßen) beim Greifen unter den Deckel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efahr des Schneidens bei Arbeiten am Messerkopf (Austausch bzw. Reinigung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fahr einer Gehörschädigung durch Lärmemissio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558925</wp:posOffset>
                  </wp:positionV>
                  <wp:extent cx="571500" cy="571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433320</wp:posOffset>
                  </wp:positionV>
                  <wp:extent cx="571500" cy="5715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äglich vor Arbeitsbegin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Kontrolle, ob das Messer bei Anheben des Kutterdeckels in 4 Sekunden zum Stehen kommt bzw. sich bei laufendem Kutter der Deckel nicht anheben läss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0"/>
              </w:rPr>
            </w:pPr>
            <w:r>
              <w:rPr>
                <w:sz w:val="20"/>
              </w:rPr>
              <w:t>Kontrolle, ob der Schneidsatz fest sitzt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m Betrieb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Nie unter den Kutterdeckel greifen (z. B. bei Fehleingabe von Material oder Gegenständen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Beim Entleeren von Hand nur vorderen Teil (an der Auslaufseite) entlee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Lärmschutzdeckel - wenn möglich - schließ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0"/>
              </w:rPr>
            </w:pPr>
            <w:r>
              <w:rPr>
                <w:sz w:val="20"/>
              </w:rPr>
              <w:t xml:space="preserve">Bei laufendem Kutter müssen alle im Lärmbereich anwesenden Personen Gehörschutz tragen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Nie im Schwenkbereich der Beschickungseinrichtung stehen (soweit vorhanden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Zum Öffnen und Schließen des Deckels vorhandenen Handgriff benutzen (Quetschgefahr b. Abrutschen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m Reinige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0"/>
              </w:rPr>
            </w:pPr>
            <w:r>
              <w:rPr>
                <w:sz w:val="20"/>
              </w:rPr>
              <w:t>Maschine ausschalten, Netzstecker zieh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0"/>
              </w:rPr>
            </w:pPr>
            <w:r>
              <w:rPr>
                <w:sz w:val="20"/>
              </w:rPr>
              <w:t>Reinigungsplan des Herstellers bzw. eigenen Reinigungsplan einhal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0"/>
              </w:rPr>
            </w:pPr>
            <w:r>
              <w:rPr>
                <w:sz w:val="20"/>
              </w:rPr>
              <w:t>Bei Kutterreinigung Messer abdeck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0"/>
              </w:rPr>
            </w:pPr>
            <w:r>
              <w:rPr>
                <w:sz w:val="20"/>
              </w:rPr>
              <w:t>Reinigung der Kuttermesser mit Kuttermesserbürst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0"/>
              </w:rPr>
              <w:t>Bei Arbeiten am Messer (Reinigung, Schärfen, Messerwechsel) Schnitt hemmende Handschuhe tragen</w:t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rät bei Störungen, untypischen Geräuschen oder Verdacht auf Beschädigungen nicht weiter benutzen und den Verantwortlichen informieren</w:t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74930</wp:posOffset>
                  </wp:positionV>
                  <wp:extent cx="571500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rät stillsetz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standsetzung nur durch hierzu beauftragte fachkundige Personen bzw. Fachfirm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t>Nächster</w:t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20"/>
              </w:rPr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BA"/>
        <w:rPr/>
      </w:pPr>
      <w:r>
        <w:rPr>
          <w:b/>
          <w:sz w:val="20"/>
        </w:rPr>
        <w:t>Dieser Entwurf muss durch arbeitsplatz- und tätigkeitsbezogene Angaben ergänzt werden.</w:t>
      </w:r>
    </w:p>
    <w:sectPr>
      <w:footerReference w:type="default" r:id="rId6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6:00Z</dcterms:created>
  <dc:creator>BGN</dc:creator>
  <dc:description/>
  <dc:language>en-US</dc:language>
  <cp:lastModifiedBy>U182087</cp:lastModifiedBy>
  <cp:lastPrinted>2003-04-15T16:10:00Z</cp:lastPrinted>
  <dcterms:modified xsi:type="dcterms:W3CDTF">2005-12-16T12:47:00Z</dcterms:modified>
  <cp:revision>3</cp:revision>
  <dc:subject/>
  <dc:title>Blankoforlage Maschinen-Betriebsanweisung</dc:title>
</cp:coreProperties>
</file>