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and-Mix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Stand-Mix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/>
      </w:pPr>
      <w:r>
        <w:rPr/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/>
              <w:t xml:space="preserve">Diese Betriebsanweisung gilt für Stand-Mixer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7310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 xml:space="preserve">Verletzungsgefahr durch Messer oder Rührwerk 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/>
              <w:t>Gesundheitsgefahren durch Einwirkung von Reinigungsmittel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62940" cy="706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940" cy="704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BA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890905</wp:posOffset>
                  </wp:positionV>
                  <wp:extent cx="674370" cy="67437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62940" cy="704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Cs w:val="24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Vor Arbeitsbeginn Schutzeinrichtungen auf Funktionsfähigkeit kontrollieren (Verkleidungen, Schaltweg und Ansprechen der Verriegelung )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360" w:leader="none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Eine ausreichend freie Bewegungsfläche vor der Maschine gewährleis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360" w:leader="none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Arbeitsplatz ausreichend beleucht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360" w:leader="none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Eng anliegende Kleidung trag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left" w:pos="360" w:leader="none"/>
              </w:tabs>
              <w:ind w:left="374" w:hanging="374"/>
              <w:rPr>
                <w:szCs w:val="24"/>
              </w:rPr>
            </w:pPr>
            <w:r>
              <w:rPr>
                <w:szCs w:val="24"/>
              </w:rPr>
              <w:t>Ggf. Haarnetz trag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b/>
                <w:b/>
              </w:rPr>
            </w:pPr>
            <w:r>
              <w:rPr>
                <w:b/>
              </w:rPr>
              <w:t xml:space="preserve">Reinigung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Maschinen vom Stromnetz trennen! (Hauptschalter!) Reinigungsvorschriften befol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Beim Ausbau der Messer schnittfeste Handschuhe tra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Möglichst keine aggressiven Reinigungsmittel verwenden. Bedienungsanleitung des Herstellers und die entsprechende Betriebsanweisung beachten; vorgeschriebene persönliche Schutzausrüstung benutz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e Mängel sind dem Vorgesetzten mitzuteil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2"/>
                <w:szCs w:val="22"/>
              </w:rPr>
              <w:t>Bei sicherheitstechnischen Mängeln Gerät sofort stillsetzten und nicht weiter betreib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80645</wp:posOffset>
                  </wp:positionV>
                  <wp:extent cx="571500" cy="5715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b/>
                <w:b/>
              </w:rPr>
            </w:pPr>
            <w:r>
              <w:rPr>
                <w:b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Unfall mel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/>
              <w:t>Instandsetzung nur durch hierzu  beauftragte fachkundige Personen bzw. Fachfirme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Datum:</w:t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  <w:t>Nächster</w:t>
            </w:r>
          </w:p>
          <w:p>
            <w:pPr>
              <w:pStyle w:val="StandardBA"/>
              <w:rPr/>
            </w:pPr>
            <w:r>
              <w:rPr/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BA"/>
        <w:rPr/>
      </w:pPr>
      <w:r>
        <w:rPr>
          <w:b/>
          <w:sz w:val="22"/>
          <w:szCs w:val="22"/>
        </w:rPr>
        <w:t>Dieser Entwurf muss durch arbeitsplatz- und tätigkeitsbezogene Angaben ergänzt werden.</w:t>
      </w:r>
    </w:p>
    <w:sectPr>
      <w:footerReference w:type="default" r:id="rId8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  <w:tabs>
        <w:tab w:val="clear" w:pos="709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8:00Z</dcterms:created>
  <dc:creator>BGN</dc:creator>
  <dc:description/>
  <dc:language>en-US</dc:language>
  <cp:lastModifiedBy>U182087</cp:lastModifiedBy>
  <cp:lastPrinted>2003-04-15T16:10:00Z</cp:lastPrinted>
  <dcterms:modified xsi:type="dcterms:W3CDTF">2005-12-16T12:51:00Z</dcterms:modified>
  <cp:revision>3</cp:revision>
  <dc:subject/>
  <dc:title>Blankoforlage Maschinen-Betriebsanweisung</dc:title>
</cp:coreProperties>
</file>