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hl- und Tiefkühlra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ühl- und Tiefkühl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</w:rPr>
      </w:pPr>
      <w:r>
        <w:rPr>
          <w:sz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820"/>
        <w:gridCol w:w="881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>
                <w:sz w:val="20"/>
              </w:rPr>
            </w:pPr>
            <w:r>
              <w:rPr>
                <w:sz w:val="20"/>
              </w:rPr>
              <w:t>Diese Betriebsanweisung gilt für Tätigkeiten in Kühl- und Tiefkühlräume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/>
            </w:pPr>
            <w:r>
              <w:rPr/>
              <w:object w:dxaOrig="1009" w:dyaOrig="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25pt;margin-top:38.25pt;width:45pt;height:3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49894442" r:id="rId2"/>
              </w:object>
              <w:drawing>
                <wp:inline distT="0" distB="0" distL="0" distR="0">
                  <wp:extent cx="510540" cy="47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35930</wp:posOffset>
                  </wp:positionH>
                  <wp:positionV relativeFrom="paragraph">
                    <wp:posOffset>172085</wp:posOffset>
                  </wp:positionV>
                  <wp:extent cx="571500" cy="495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Kälte in Kühlräum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mkippen von Regal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 xml:space="preserve">Gefährdungen durch manuelles Heben, Tragen und Bewegen von Last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turzgefahr durch Ausrutsch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Gefährdungen durch Einwirkung von Reinigungsmittel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Gefährdungen durch Einwirkung von Kältemittel (z.B. Erstickungsgefahr bei offenen Systemen)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93750</wp:posOffset>
                  </wp:positionV>
                  <wp:extent cx="685800" cy="685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2940" cy="7067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 xml:space="preserve">Beschäftigungsbeschränkungen für Schwangere / stillende Mütter beacht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Vor Schichtbeginn Not-Entriegelung auf Funktionsfähigkeit kontrollie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 xml:space="preserve">Zutritt nur für </w:t>
            </w:r>
            <w:r>
              <w:rPr>
                <w:b/>
                <w:i/>
                <w:color w:val="FF0000"/>
                <w:sz w:val="20"/>
              </w:rPr>
              <w:t>hier nach G 21 untersuchte geeignete Personen eintragen</w:t>
            </w:r>
            <w:r>
              <w:rPr>
                <w:sz w:val="20"/>
              </w:rPr>
              <w:t xml:space="preserve">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Kälteschutzkleidung und Handschuhe benutzen; für längere Arbeiten auch Kopfbedeckung und Überschuhe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 xml:space="preserve">Aufwärmpausen einhalten (-45 °C bis -25°C: 15 min nach jeweils 2 h; unter -45°C: </w:t>
            </w:r>
            <w:r>
              <w:rPr>
                <w:b/>
                <w:i/>
                <w:color w:val="FF0000"/>
                <w:sz w:val="20"/>
              </w:rPr>
              <w:t>hier mit Behörden abgestimmte Zeit eintragen</w:t>
            </w:r>
            <w:r>
              <w:rPr>
                <w:sz w:val="20"/>
              </w:rPr>
              <w:t>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>Gesamtaufenthaltsdauer in Räumen unter -25°C: max. 8 h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Bei offenen Systemen: Betreten nur nach ausreichender Belüftung oder mit geeignetem Atemschutz nur durch folgende Personen:</w:t>
              <w:br/>
            </w:r>
            <w:r>
              <w:rPr>
                <w:b/>
                <w:i/>
                <w:color w:val="FF0000"/>
                <w:sz w:val="20"/>
              </w:rPr>
              <w:t>hier Personen mit entsprechender arbeitsmedizinischer Eignung eintra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estes Schuhwerk mit gut haftender Sohle 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max. zulässige Tragfähigkeit der Regalflächen beach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cht an den Regalen hochsteigen, geeignete Aufstiegshilfe benutz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ransport- und Hubgeräte benutz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erunreinigungen am Boden unverzüglich beseitigen 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ind w:left="232" w:hanging="227"/>
              <w:rPr/>
            </w:pPr>
            <w:r>
              <w:rPr>
                <w:sz w:val="20"/>
              </w:rPr>
              <w:t>Möglichst keine aggressiven Reinigungsmittel verwenden. Hinweise des Herstellers und die entsprechende Betriebsanweisung beachten; vorgeschriebene persönliche Schutzausrüstung benutz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62940" cy="7067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 xml:space="preserve">Bei Kältemittelaustritt Zufuhr von außen abstellen und </w:t>
            </w:r>
            <w:r>
              <w:rPr>
                <w:b/>
                <w:i/>
                <w:color w:val="FF0000"/>
                <w:sz w:val="20"/>
              </w:rPr>
              <w:t>hier kältemittelspezifische Maßnahmen eintragen</w:t>
            </w:r>
            <w:r>
              <w:rPr>
                <w:sz w:val="20"/>
              </w:rPr>
              <w:t xml:space="preserve">  durchfü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 xml:space="preserve">Sicherheitsrelevante Störungen sind dem Vorgesetzten sofort mitzuteilen. 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39370</wp:posOffset>
                  </wp:positionV>
                  <wp:extent cx="571500" cy="571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/>
            </w:pPr>
            <w:r>
              <w:rPr>
                <w:sz w:val="20"/>
              </w:rPr>
              <w:t xml:space="preserve">Bei vermutetem Kältemittelaustritt </w:t>
            </w:r>
            <w:r>
              <w:rPr>
                <w:b/>
                <w:i/>
                <w:color w:val="FF0000"/>
                <w:sz w:val="20"/>
              </w:rPr>
              <w:t>Schutzausrüstung nach Kältemittel auswählen und hier eintragen</w:t>
            </w:r>
            <w:r>
              <w:rPr>
                <w:sz w:val="20"/>
              </w:rPr>
              <w:t xml:space="preserve">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tandsetzung nur durch hierzu beauftragte fachkundige Personen bzw. Fachfirm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  <w:sz w:val="20"/>
        </w:rPr>
        <w:t>Dieser Entwurf muss durch arbeitsplatz- und tätigkeitsbezogene Angaben ergänzt werden.</w:t>
      </w:r>
    </w:p>
    <w:sectPr>
      <w:footerReference w:type="default" r:id="rId10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55:00Z</dcterms:created>
  <dc:creator>BGN</dc:creator>
  <dc:description/>
  <dc:language>en-US</dc:language>
  <cp:lastModifiedBy>U182087</cp:lastModifiedBy>
  <cp:lastPrinted>2003-04-15T16:10:00Z</cp:lastPrinted>
  <dcterms:modified xsi:type="dcterms:W3CDTF">2005-12-16T09:55:00Z</dcterms:modified>
  <cp:revision>2</cp:revision>
  <dc:subject/>
  <dc:title>Blankoforlage Maschinen-Betriebsanweisung</dc:title>
</cp:coreProperties>
</file>