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90727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907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80.0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t>Numm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321560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leischwöl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57.0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leischwöl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Musterbetrieb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Musterbetri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/>
      </w:pPr>
      <w:r>
        <w:rPr/>
        <w:t>Datum:</w:t>
      </w:r>
    </w:p>
    <w:p>
      <w:pPr>
        <w:pStyle w:val="StandardBA"/>
        <w:rPr/>
      </w:pPr>
      <w:r>
        <w:rPr/>
        <w:t xml:space="preserve">Verantwortlich: </w:t>
      </w:r>
      <w:r>
        <w:rPr>
          <w:b/>
          <w:i/>
          <w:color w:val="FF0000"/>
        </w:rPr>
        <w:t>Mustermann</w:t>
      </w:r>
    </w:p>
    <w:p>
      <w:pPr>
        <w:pStyle w:val="StandardB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BA"/>
        <w:rPr/>
      </w:pPr>
      <w:r>
        <w:rPr/>
        <w:t>Arbeitsplatz/Tätigkeitsbereich:</w:t>
      </w:r>
    </w:p>
    <w:p>
      <w:pPr>
        <w:pStyle w:val="StandardBA"/>
        <w:jc w:val="center"/>
        <w:rPr/>
      </w:pPr>
      <w:r>
        <w:rPr/>
        <w:t>Musterbereich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3987"/>
        <w:gridCol w:w="4621"/>
        <w:gridCol w:w="1080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Anwendungsbereic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ese Betriebsanweisung gilt für die Benutzung von Fleischwölfen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67310</wp:posOffset>
                  </wp:positionV>
                  <wp:extent cx="571500" cy="4953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1"/>
                <w:szCs w:val="21"/>
              </w:rPr>
              <w:t>Schneidgefahr beim Hineingreifen in rotierendes Kreuzmesser am Auslauf (z. B. Schnittverletzungen an Händen bzw. Fingern oder Abscheren der Finger)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sz w:val="21"/>
                <w:szCs w:val="21"/>
              </w:rPr>
              <w:t>Gefahr des Abscherens der Finger oder der Hand oder des Unterarmes an den Einzugstellen der Arbeitsschnecke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äglich vor Arbeitsbeginn: </w:t>
            </w:r>
            <w:r>
              <w:rPr>
                <w:b/>
                <w:i/>
                <w:color w:val="FF0000"/>
                <w:sz w:val="21"/>
                <w:szCs w:val="21"/>
              </w:rPr>
              <w:t>(nicht zutreffende Schutzeinrichtung streichen)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trolle, ob die Schutzplatte über dem Einfüllschacht fest angebracht ist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rch Anheben der Schutzhaube am Wolfsgehäuse um max. 50 mm muss der Fleischwolf abschalt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trolle, ob ein Stopfer vorhanden ist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im Betrieb: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/>
            </w:pPr>
            <w:r>
              <w:rPr>
                <w:sz w:val="21"/>
                <w:szCs w:val="21"/>
              </w:rPr>
              <w:t>Nur mit ordnungsgemäß eingesetztem Messersatz mit Lochscheibe in Betrieb nehm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/>
            </w:pPr>
            <w:r>
              <w:rPr>
                <w:sz w:val="21"/>
                <w:szCs w:val="21"/>
              </w:rPr>
              <w:t>Lochscheiben mit mehr als 13 mm Lochdurchmesser nur mit zusätzlichem Auslaufschutz verwend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erial mit passendem Stopfer (Original) der Wolfsschnecke zuführ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/>
            </w:pPr>
            <w:r>
              <w:rPr>
                <w:sz w:val="21"/>
                <w:szCs w:val="21"/>
              </w:rPr>
              <w:t>Zum Abstreifen von Fleisch am Auslauf die Maschine ausschalten. Stillstand abwart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/>
            </w:pPr>
            <w:r>
              <w:rPr>
                <w:sz w:val="21"/>
                <w:szCs w:val="21"/>
              </w:rPr>
              <w:t>Arbeitsplatz sauber und trocken halten (damit rutschsichere Standfläche vorhanden)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im Reinigen: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/>
            </w:pPr>
            <w:r>
              <w:rPr>
                <w:sz w:val="21"/>
                <w:szCs w:val="21"/>
              </w:rPr>
              <w:t>Maschine ausschalten, Stillstand abwarten und Hauptstromzufuhr unterbrechen (Netzstecker ziehen)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/>
            </w:pPr>
            <w:r>
              <w:rPr>
                <w:sz w:val="21"/>
                <w:szCs w:val="21"/>
              </w:rPr>
              <w:t>Zum Ausbau des Schneidsatzes und der Arbeitsschnecke vorhandene Ausstoßvorrichtung bzw. Ausziehgerät verwend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inigungsplan des Herstellers bzw. eigenen Reinigungsplan einhalt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>
                <w:sz w:val="22"/>
              </w:rPr>
            </w:pPr>
            <w:r>
              <w:rPr>
                <w:sz w:val="21"/>
                <w:szCs w:val="21"/>
              </w:rPr>
              <w:t>Bei Einbau des Schneidsatzes richtige Reihenfolge beachten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4. Verhalten bei Störunge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rät bei Störungen, untypischen Geräuschen oder Verdacht auf Beschädigungen nicht weiter benutzen und den Verantwortlichen informieren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Erste Hilf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2"/>
                <w:lang w:val="en-US" w:eastAsia="en-US"/>
              </w:rPr>
            </w:pPr>
            <w:r>
              <w:rPr>
                <w:b/>
                <w:color w:val="FFFFFF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15240</wp:posOffset>
                  </wp:positionV>
                  <wp:extent cx="571500" cy="5715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rät stillsetz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rsthelfer heranzieh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truf:  112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1"/>
                <w:szCs w:val="21"/>
              </w:rPr>
              <w:t>Unfall melden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1"/>
                <w:szCs w:val="21"/>
              </w:rPr>
              <w:t>Instandsetzung nur durch hierzu beauftragte fachkundige Personen bzw. Fachfirmen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tum: </w:t>
            </w:r>
          </w:p>
          <w:p>
            <w:pPr>
              <w:pStyle w:val="StandardB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ächster</w:t>
            </w:r>
          </w:p>
          <w:p>
            <w:pPr>
              <w:pStyle w:val="StandardB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Überprüfungstermin:</w:t>
            </w:r>
          </w:p>
        </w:tc>
        <w:tc>
          <w:tcPr>
            <w:tcW w:w="5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>
                <w:sz w:val="21"/>
                <w:szCs w:val="21"/>
              </w:rPr>
              <w:t>Unterschrift:</w:t>
              <w:br/>
              <w:t>Unternehmer/Geschäftsleitun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andardBA"/>
        <w:rPr/>
      </w:pPr>
      <w:r>
        <w:rPr>
          <w:b/>
        </w:rPr>
        <w:t>Dieser Entwurf muss durch arbeitsplatz- und tätigkeitsbezogene Angaben ergänzt werden.</w:t>
      </w:r>
    </w:p>
    <w:sectPr>
      <w:footerReference w:type="default" r:id="rId4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Blocktext">
    <w:name w:val="Blocktext"/>
    <w:basedOn w:val="Normal"/>
    <w:qFormat/>
    <w:pPr>
      <w:tabs>
        <w:tab w:val="clear" w:pos="709"/>
        <w:tab w:val="left" w:pos="432" w:leader="none"/>
      </w:tabs>
      <w:spacing w:before="60" w:after="0"/>
      <w:ind w:left="432" w:right="432" w:hanging="288"/>
    </w:pPr>
    <w:rPr>
      <w:spacing w:val="-4"/>
      <w:sz w:val="20"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  <w:tabs>
        <w:tab w:val="clear" w:pos="709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1:26:00Z</dcterms:created>
  <dc:creator>BGN</dc:creator>
  <dc:description/>
  <dc:language>en-US</dc:language>
  <cp:lastModifiedBy>U182087</cp:lastModifiedBy>
  <cp:lastPrinted>2003-04-15T16:10:00Z</cp:lastPrinted>
  <dcterms:modified xsi:type="dcterms:W3CDTF">2005-12-16T11:26:00Z</dcterms:modified>
  <cp:revision>2</cp:revision>
  <dc:subject/>
  <dc:title>Blankoforlage Maschinen-Betriebsanweisung</dc:title>
</cp:coreProperties>
</file>