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100634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0063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92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4130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fschnittschneide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Aufschnittschneide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  <w:b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>
          <w:b/>
          <w:i/>
          <w:color w:val="FF0000"/>
        </w:rPr>
        <w:t>Musterbere</w:t>
      </w:r>
      <w:r>
        <w:rPr/>
        <w:t>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19"/>
                <w:szCs w:val="19"/>
              </w:rPr>
              <w:t>Diese Betriebsanweisung gilt für den Betrieb von Aufschnittschneidemaschinen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1755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letzungsgefahr durch Rundmesser beim Schneiden/Reini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Körperliche Belastung durch ungeeignete Arbeitshöhe, falsche Handhaltung oder schwergängigen Schlitten bzw. Restehalter (Schmerzen im Hand-/Arm- und Schulter-/Nacken-Bereich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Quetschgefahr bei Maschinen mit kraftbetätigtem Schlitten zwischen Schlitten und Maschinenkörpe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fährdung durch Stolpern über herabhängende elektrische Zuleit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tionskontrolle des Sicherheitsschalters, ob Ingangsetzen der Maschine bei abgeklapptem Schlitten nicht möglich ist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Kontrolle, ob Verriegelung beim Abklappen des Schlittens wirksam ist (verhindert Abklappen des Schlittens bei einer Schnittstärkeneinstellung von mehr als 0 mm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Abstand zwischen Messerschneide und Schutzbügel kontrollieren; bei mehr als 5 mm Messer austauschen lass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ichtgängigkeit des Schlittens und des Restehalters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f sicheren Stand der Maschine ach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chlitten zum Einlegen und Entnehmen des Schneidgutes ganz zu sich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ehalter auf das Schneidgut absenken und so weit wie möglich Richtung Messer schieb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Daumen der rechten Hand beim Schneiden immer hinter die Schlittenrückwand 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cht unter dem Restehalter hindurchgreif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stehalter zum Aufschneiden von Endstücken benutzen; vorher abgebundenes Ende abschnei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rägschnitt nur an Maschinen mit hierfür geeigneten Einrichtungen dur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h dem Schneiden Maschine sofort ausschalten (Verletzungsgefahr durch leise laufendes Messer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chine ausschalten, Netzstecker 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nittstärkeneinstellung bis zum Anschlag auf “0" 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litten abklappen bzw. abneh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Mit feuchtem Reinigungstuch immer von der Messermitte nach außen wisc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gerkuppen dabei nicht in den Spalt zwischen Messer und Schutzbügel drück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inigungsplan des Herstellers bzw. eigenen Reinigungsplan ein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gelmäßige Schmierung der Führungen von Schlitten und Restehalter durchführen (z. B. mit Leichtgleitöl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Beim Schleifen Herstellervorgaben für verwendetes Schleifgerät beachten. Bei einem Abstand von mehr als 5 mm zw. Messerschneide und Schutzbügel Rundmesser erneu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serausbau/-wechsel nur mit Schnitt hemmenden Handschuhen durchführ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fschnittschneidemaschine sofort stillse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icherheitsrelevante Störungen an den Vorgesetzen melden</w:t>
            </w:r>
            <w:r>
              <w:rPr>
                <w:sz w:val="20"/>
              </w:rPr>
              <w:b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1755</wp:posOffset>
                  </wp:positionV>
                  <wp:extent cx="571500" cy="571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tandhaltung nur durch hierzu beauftragte fachkundige Personen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:</w:t>
            </w:r>
          </w:p>
          <w:p>
            <w:pPr>
              <w:pStyle w:val="StandardB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chster</w:t>
            </w:r>
          </w:p>
          <w:p>
            <w:pPr>
              <w:pStyle w:val="StandardB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19"/>
                <w:szCs w:val="19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7:00Z</dcterms:created>
  <dc:creator>BGN</dc:creator>
  <dc:description/>
  <cp:keywords/>
  <dc:language>en-US</dc:language>
  <cp:lastModifiedBy>Administrator</cp:lastModifiedBy>
  <cp:lastPrinted>2003-04-15T16:10:00Z</cp:lastPrinted>
  <dcterms:modified xsi:type="dcterms:W3CDTF">2008-03-07T09:08:00Z</dcterms:modified>
  <cp:revision>4</cp:revision>
  <dc:subject/>
  <dc:title>Blankoforlage Maschinen-Betriebsanweisung</dc:title>
</cp:coreProperties>
</file>